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Verdana" w:ascii="Verdana" w:hAnsi="Verdana"/>
          <w:b/>
          <w:sz w:val="28"/>
          <w:szCs w:val="28"/>
          <w:shd w:fill="FFFFFF" w:val="clear"/>
        </w:rPr>
        <w:t>Конкурсы на 23 февраля</w:t>
      </w:r>
    </w:p>
    <w:p>
      <w:pPr>
        <w:pStyle w:val="Normal"/>
        <w:rPr>
          <w:rStyle w:val="Appleconvertedspace"/>
          <w:rFonts w:ascii="Verdana" w:hAnsi="Verdana" w:cs="Verdana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>
          <w:rStyle w:val="Appleconvertedspace"/>
          <w:rFonts w:cs="Verdana" w:ascii="Verdana" w:hAnsi="Verdana"/>
          <w:b/>
          <w:shd w:fill="FFFFFF" w:val="clear"/>
        </w:rPr>
        <w:t>1-й. Меткость</w:t>
      </w:r>
      <w:r>
        <w:rPr>
          <w:rStyle w:val="Appleconvertedspace"/>
          <w:rFonts w:cs="Verdana" w:ascii="Verdana" w:hAnsi="Verdana"/>
          <w:shd w:fill="FFFFFF" w:val="clear"/>
        </w:rPr>
        <w:t> </w:t>
        <w:br/>
        <w:t xml:space="preserve">Более простой вариант – с расстояния 3-5 м метать маркеры или фломастеры (с открытым колпачком) в мишень, нарисованную на листе бумаги, прикрепленном на стену. </w:t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shd w:fill="FFFFFF" w:val="clear"/>
        </w:rPr>
        <w:t>2-й. Лучший комплимент </w:t>
        <w:br/>
      </w:r>
      <w:r>
        <w:rPr>
          <w:rStyle w:val="Appleconvertedspace"/>
          <w:rFonts w:cs="Verdana" w:ascii="Verdana" w:hAnsi="Verdana"/>
          <w:shd w:fill="FFFFFF" w:val="clear"/>
        </w:rPr>
        <w:t>Поскольку настоящий мужчина должен быть галантным и уметь найти подход к женскому сердцу, в этом конкурсе участники соревнуются в произнесении комплиментов прекрасному полу. </w:t>
        <w:br/>
        <w:t>Тот, чей комплимент более других понравится, получает призовое очко. </w:t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shd w:fill="FFFFFF" w:val="clear"/>
        </w:rPr>
        <w:t>3-й. Скорость речи </w:t>
        <w:br/>
      </w:r>
      <w:r>
        <w:rPr>
          <w:rStyle w:val="Appleconvertedspace"/>
          <w:rFonts w:cs="Verdana" w:ascii="Verdana" w:hAnsi="Verdana"/>
          <w:shd w:fill="FFFFFF" w:val="clear"/>
        </w:rPr>
        <w:t>Для конкурса вызываются представители от каждой команды. Им предлагается за 1-2 мин. прочитать текст. Команда, представитель которой прочитает больше слов, получает призовое очко. </w:t>
        <w:b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shd w:fill="FFFFFF" w:val="clear"/>
        </w:rPr>
        <w:t>4-й. Дальность броска </w:t>
        <w:br/>
      </w:r>
      <w:r>
        <w:rPr>
          <w:rStyle w:val="Appleconvertedspace"/>
          <w:rFonts w:cs="Verdana" w:ascii="Verdana" w:hAnsi="Verdana"/>
          <w:shd w:fill="FFFFFF" w:val="clear"/>
        </w:rPr>
        <w:t>От каждой команды вызывается по одному представителю. Их задача – как можно дальше бросить игральную карту. Возможно разрешить участникам несколько попыток. Для того, чтобы не путать брошенные карты, можно предложить одному из участников бросать красные масти, а другому – черные. </w:t>
        <w:br/>
        <w:t>Команда, представитель которой забросит карту дальше (при нескольких попытках засчитывается лучший из бросков), получает призовое очко. </w:t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shd w:fill="FFFFFF" w:val="clear"/>
        </w:rPr>
        <w:t>5-й. Знания – сила </w:t>
        <w:br/>
      </w:r>
      <w:r>
        <w:rPr>
          <w:rStyle w:val="Appleconvertedspace"/>
          <w:rFonts w:cs="Verdana" w:ascii="Verdana" w:hAnsi="Verdana"/>
          <w:shd w:fill="FFFFFF" w:val="clear"/>
        </w:rPr>
        <w:t>В этом конкурсе участвуют все игроки команд. Ведущий поочередно задает командам вопросы. При этом команде девочек и команде мальчиков задаются разные вопросы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shd w:fill="FFFFFF" w:val="clear"/>
        </w:rPr>
        <w:t>Примеры вопросов для девочек: </w:t>
        <w:br/>
        <w:t>Составной частью чего является карбюратор? (Мотора) </w:t>
        <w:br/>
        <w:t>Капот на автомобиле располагается спереди или сзади? (Спереди) </w:t>
        <w:br/>
        <w:t>Что такое буллит? (Пенальти в хоккее) </w:t>
        <w:br/>
        <w:t>Братья Буре играют в футбол или в хоккей? (В хоккей) </w:t>
        <w:br/>
        <w:t>Продукция какой фирмы имеет эмблему в форме “галочки”? (Nike) </w:t>
        <w:br/>
        <w:br/>
        <w:t>Примеры вопросов для мужчин: </w:t>
        <w:br/>
        <w:t>Зачем женщины капают на порванные колготки лак для ногтей? (Чтобы не пошла стрелка на порванных колготках) </w:t>
        <w:br/>
        <w:t>При вдевании нитки в иголку, что должно быть неподвижно: иголка или нитка? (Иголка) </w:t>
        <w:br/>
        <w:t>Что такое мелирование? (Окраска отдельных прядок волос) </w:t>
        <w:br/>
        <w:t>Для чего женщине может понадобиться ацетон? (Смыть старый лак с ногтей) </w:t>
        <w:br/>
        <w:t>Как называют небольшую сумочку, в которой хранятся предметы, необходимые для того, чтобы сделать макияж? (Косметичка) </w:t>
        <w:br/>
        <w:t>Кладут ли дрожжи в песочное тесто? (Нет) </w:t>
        <w:br/>
        <w:t>Нужно ли смывать краску с волос после их окрашивания? (Да) </w:t>
        <w:br/>
      </w:r>
    </w:p>
    <w:p>
      <w:pPr>
        <w:pStyle w:val="Normal"/>
        <w:rPr>
          <w:rStyle w:val="Appleconvertedspace"/>
          <w:rFonts w:ascii="Verdana" w:hAnsi="Verdana" w:cs="Verdana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shd w:fill="FFFFFF" w:val="clear"/>
        </w:rPr>
      </w:pPr>
      <w:r>
        <w:rPr>
          <w:rStyle w:val="Appleconvertedspace"/>
          <w:rFonts w:cs="Verdana" w:ascii="Verdana" w:hAnsi="Verdana"/>
          <w:b/>
          <w:shd w:fill="FFFFFF" w:val="clear"/>
        </w:rPr>
        <w:t>6-й. Эти глаза напротив.</w:t>
      </w:r>
    </w:p>
    <w:p>
      <w:pPr>
        <w:pStyle w:val="Normal"/>
        <w:rPr>
          <w:rStyle w:val="Appleconvertedspace"/>
          <w:rFonts w:ascii="Verdana" w:hAnsi="Verdana" w:cs="Verdana"/>
          <w:b/>
          <w:b/>
          <w:shd w:fill="FFFFFF" w:val="clear"/>
        </w:rPr>
      </w:pPr>
      <w:r>
        <w:rPr>
          <w:rStyle w:val="Appleconvertedspace"/>
          <w:rFonts w:cs="Verdana" w:ascii="Verdana" w:hAnsi="Verdana"/>
          <w:shd w:fill="FFFFFF" w:val="clear"/>
        </w:rPr>
        <w:t>Заранее подготовить фотографии только глаз девочек и мальчиков, и дать определить каждой команде, чьи они. </w:t>
        <w:b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shd w:fill="FFFFFF" w:val="clear"/>
        </w:rPr>
        <w:t xml:space="preserve">7-й. Сыщик. 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shd w:fill="FFFFFF" w:val="clear"/>
        </w:rPr>
        <w:t>Заранее готовятся карточки с предметами по пять штук на каждого участника, например:  </w:t>
        <w:br/>
        <w:t>что-нибудь начинающееся на "к" </w:t>
        <w:br/>
        <w:t>шнурок </w:t>
        <w:br/>
        <w:t>что-нибудь красного цвета </w:t>
        <w:br/>
        <w:t>часы </w:t>
        <w:br/>
        <w:t>носовой платок </w:t>
        <w:br/>
        <w:t>что-нибудь коричневого света </w:t>
        <w:br/>
        <w:t>человека, в чьем имени есть буква "ь" </w:t>
        <w:br/>
        <w:t>расческа </w:t>
        <w:br/>
        <w:t>зеркало </w:t>
        <w:br/>
        <w:br/>
        <w:t xml:space="preserve">Каждый участник вытягивает по карточке и должен найти эти пять предметов, причем они их могут найти среди товарищей по команде, соперников и зрителей. </w:t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b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b/>
          <w:shd w:fill="FFFFFF" w:val="clear"/>
        </w:rPr>
        <w:t>8-й. Женщина, мужчина моей мечты </w:t>
        <w:br/>
      </w:r>
      <w:r>
        <w:rPr>
          <w:rStyle w:val="Appleconvertedspace"/>
          <w:rFonts w:cs="Verdana" w:ascii="Verdana" w:hAnsi="Verdana"/>
          <w:shd w:fill="FFFFFF" w:val="clear"/>
        </w:rPr>
        <w:t>Всем командам выдаются воздушные шарики, нитки, фломастеры, одежда на девочку и мальчика и скотч. По команде участники должны надуть шарики, связать и склеить их таким образом, чтобы получилась женщина и мужчина. Потом они должны одеть её или его в любую одежду. (Соответственно мальчики делают «женщину», а девочки – «мужчину»)</w:t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shd w:fill="FFFFFF" w:val="clear"/>
        </w:rPr>
        <w:t>9-й. Штирлицы </w:t>
        <w:br/>
      </w:r>
      <w:r>
        <w:rPr>
          <w:rStyle w:val="Appleconvertedspace"/>
          <w:rFonts w:cs="Verdana" w:ascii="Verdana" w:hAnsi="Verdana"/>
          <w:shd w:fill="FFFFFF" w:val="clear"/>
        </w:rPr>
        <w:t xml:space="preserve">Конкурс на наблюдательность. Члены команды должны внимательно осмотреть девочку или мальчика (в зависимости от команды) и запомнить одежду в малейших подробностях. Затем его(её) нужно вывести из зала и изменить одну или несколько маленьких деталей: расстегнуть пуговицу на кофте, снять сережки, надеть на палец кольцо, вытащить шнурок из ботинка или что-то еще. Потом вернуть назад, и пусть команды ищут отличия. </w:t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shd w:fill="FFFFFF" w:val="clear"/>
        </w:rPr>
        <w:t>10-й. Штирлицы 2 </w:t>
        <w:br/>
      </w:r>
      <w:r>
        <w:rPr>
          <w:rStyle w:val="Appleconvertedspace"/>
          <w:rFonts w:cs="Verdana" w:ascii="Verdana" w:hAnsi="Verdana"/>
          <w:shd w:fill="FFFFFF" w:val="clear"/>
        </w:rPr>
        <w:t>Еще один конкурс на внимательность и память. Только для этой игры вам потребуется поднос и 10—15 разных мелких предметов (зажигалок, коробков спичек, брелоков, монеток и т. д.). Кладем предметы на поднос и даем нашим «разведчикам» посмотреть на все это и запомнить как можно больше вещей. Затем уносим поднос и что-то меняем на нем: убираем один из предметов и (или) добавляем что-то еще. Теперь задача «штирлицев» — угадать, что вы спрятали, а что положили. Задание можно усложнять, убирая и добавляя сразу несколько предметов. </w:t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>
          <w:rStyle w:val="Appleconvertedspace"/>
          <w:rFonts w:cs="Verdana" w:ascii="Verdana" w:hAnsi="Verdana"/>
          <w:b/>
          <w:shd w:fill="FFFFFF" w:val="clear"/>
        </w:rPr>
        <w:t>11-й. Образцовые солдаты </w:t>
        <w:br/>
      </w:r>
      <w:r>
        <w:rPr>
          <w:rStyle w:val="Appleconvertedspace"/>
          <w:rFonts w:cs="Verdana" w:ascii="Verdana" w:hAnsi="Verdana"/>
          <w:shd w:fill="FFFFFF" w:val="clear"/>
        </w:rPr>
        <w:t>Для этого конкурса приготовьте одежду для будущих «служивых» — каски, сапоги, портянки, огромные штаны и др. «Наряды» могут быть не только солдатскими. </w:t>
        <w:br/>
        <w:t xml:space="preserve">Многие знают, что в армии рядовые должны успеть одеться, пока горит спичка. Пусть ваши мужчины по команде «Подъем!» (когда зажигается спичка) подбегают к стульям с одеждой и начинают надевать на себя все, что им выдано. Кто успеет натянуть большее количество предметов, тот и выигрывает. Чтобы было веселее, среди типично военной атрибутики положите детские чепчики, женские предметы туалета. А потом посмотрите, в чем ваши доблестные защитники Отечества собрались устрашать врага. </w:t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shd w:fill="FFFFFF" w:val="clear"/>
        </w:rPr>
      </w:pPr>
      <w:r>
        <w:rPr>
          <w:rStyle w:val="Appleconvertedspace"/>
          <w:rFonts w:cs="Verdana" w:ascii="Verdana" w:hAnsi="Verdana"/>
          <w:b/>
          <w:shd w:fill="FFFFFF" w:val="clear"/>
        </w:rPr>
        <w:t>12-й. Инсценировка текста.</w:t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>
          <w:rStyle w:val="Appleconvertedspace"/>
          <w:rFonts w:cs="Verdana" w:ascii="Verdana" w:hAnsi="Verdana"/>
          <w:shd w:fill="FFFFFF" w:val="clear"/>
        </w:rPr>
        <w:t>1 команда – В замке на троне сидит принцесса. Входит прекрасный принц и посылает принцессе один воздушный поцелуй, потом другой, но принцесса высокомерно отворачивается от него. В это время в окно влетает злой дракон с тремя головами и огромным хвостом, хватает принцессу и улетает. Принц седлает своего боевого коня и отправляется спасать принцессу. Поднимается сильный ветер, тучи закрывают солнце, тревожно скрипят деревья. Злобный дракон спрятал принцессу в пещере. Прекрасный принц подъезжает на своём скакуне к пещере и зовёт дракона на бой. Появляется злобный дракон. Прекрасный принц вступает с ним в сражение, срубает ему одну голову, вторую, третью. Дракон падает и бьётся в судорогах, хвост мотается из стороны в сторону. Выбегает прекрасная принцесса, она уже поняла, что с такой дивной красотой хорошо бы иметь защитника под рукой. Принц подхватывает её на руки, сажает на своего боевого коня и вместе отправляются во дворец. Все ликуют.</w:t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>
          <w:rStyle w:val="Appleconvertedspace"/>
          <w:rFonts w:cs="Verdana" w:ascii="Verdana" w:hAnsi="Verdana"/>
          <w:shd w:fill="FFFFFF" w:val="clear"/>
        </w:rPr>
        <w:t xml:space="preserve">2 команда – Зимний лес. С дерева на дерево перелетает ворона и каркает. Вдруг откуда ни возьмись появляется тигр, это был не обычный тигр, а дрессированный. Он сбежал из цирка и поэтому ходил на задних лапах. Тигр был голоден и страшно зол. Он зарычал и ворона от испуга перелетела на другое дерево. Неожиданно в лунную тишину ворвался звук летящего вертолёта. Тигр спрятался под дерево. На вертолёте летели Джеки Чан и Снегурочка. Всё громче и громче раздавался шум вертолёта. Он покружил над лесом и начал снижаться. Первой из вертолёта выпрыгнула снегурочка. Вдруг Снегурочка громко вскрикнула, она увидела под деревом тигра. Ворона от испуга потеряла сознание и свалилась с дерева. Тигр голодными глазами посмотрел на Снегурочку и облизнулся. Но тут из вертолёта выпрыгнул Джеки Чан. Он крикнул «Кия!» и ловко накинул лассо на тигра. Ворона очнулась и взлетела на дерево. Снегурочка запрыгала и закричала «Ура!». А тигр не стал больше сопротивляться, он понял, что в цирке лучше, чем в холодном лесу. Они все сели в вертолёт и улетели, только одинокая ворона с криками летала с дерева на дерево. </w:t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shd w:fill="FFFFFF" w:val="clear"/>
        </w:rPr>
        <w:t>13-й. Конкурс чтецов.</w:t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>
          <w:rStyle w:val="Appleconvertedspace"/>
          <w:rFonts w:cs="Verdana" w:ascii="Verdana" w:hAnsi="Verdana"/>
          <w:shd w:fill="FFFFFF" w:val="clear"/>
        </w:rPr>
        <w:t>Прочитать стихотворение «Идет бычок, качается…» с различными интонациями и с различными действиями, которые нужно выполнять одновременно с чтением: </w:t>
        <w:br/>
        <w:t>– чихать;</w:t>
        <w:br/>
        <w:t>– гладить себя по голове;</w:t>
        <w:br/>
        <w:t>– плакать;</w:t>
        <w:br/>
        <w:t>– подмигивать;</w:t>
        <w:br/>
        <w:t>– заикаться;</w:t>
        <w:br/>
        <w:t>– зевать;</w:t>
        <w:br/>
        <w:t>– посылать воздушные поцелуи.</w:t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p>
      <w:pPr>
        <w:pStyle w:val="Heading2"/>
        <w:shd w:fill="FFFFFF" w:val="clear"/>
        <w:spacing w:lineRule="atLeast" w:line="264" w:before="0" w:after="0"/>
        <w:ind w:left="-150" w:hanging="0"/>
        <w:rPr>
          <w:rStyle w:val="Appleconvertedspace"/>
          <w:rFonts w:ascii="Verdana" w:hAnsi="Verdana" w:cs="Verdana"/>
          <w:bCs/>
          <w:sz w:val="24"/>
          <w:shd w:fill="FFFFFF" w:val="clear"/>
        </w:rPr>
      </w:pPr>
      <w:r>
        <w:rPr>
          <w:rStyle w:val="Appleconvertedspace"/>
          <w:rFonts w:cs="Verdana" w:ascii="Verdana" w:hAnsi="Verdana"/>
          <w:bCs/>
          <w:sz w:val="24"/>
          <w:shd w:fill="FFFFFF" w:val="clear"/>
        </w:rPr>
        <w:t>14-й. Спинки-картинки.</w:t>
      </w:r>
    </w:p>
    <w:p>
      <w:pPr>
        <w:pStyle w:val="Style14"/>
        <w:shd w:fill="F1F5F5" w:val="clear"/>
        <w:spacing w:lineRule="atLeast" w:line="332" w:before="0" w:after="225"/>
        <w:rPr>
          <w:rStyle w:val="Appleconvertedspace"/>
          <w:rFonts w:ascii="Verdana" w:hAnsi="Verdana" w:cs="Verdana"/>
          <w:shd w:fill="FFFFFF" w:val="clear"/>
        </w:rPr>
      </w:pPr>
      <w:r>
        <w:rPr>
          <w:rStyle w:val="Appleconvertedspace"/>
          <w:rFonts w:cs="Verdana" w:ascii="Verdana" w:hAnsi="Verdana"/>
          <w:shd w:fill="FFFFFF" w:val="clear"/>
        </w:rPr>
        <w:t xml:space="preserve">Детей рассаживают в линию, лицом к спине соседа. На спинку каждому скотчем крепят лист бумаги. Далее события в игре развиваются по принципу «испорченного телефона». Первому игроку говорят на ухо простое слово, которое легко нарисовать: цветок, дом, солнце. Он должен карандашом нарисовать картинку на спине своего соседа. А тот, руководствуясь только своими ощущениями и догадками, пока ему рисуют на спине, должен решить, что там нарисовано, и сделать аналогичный рисунок на спине впереди сидящего игрока. Главное, чтобы дети не подсматривали. Когда все участники закончат свои рисунки, приступают к оценке этих произведений. Та команда, у которой на спине последнего игрока будет нарисован рисунок, максимально приближённый к оригиналу, получает очко. </w:t>
      </w:r>
    </w:p>
    <w:p>
      <w:pPr>
        <w:pStyle w:val="Heading2"/>
        <w:shd w:fill="FFFFFF" w:val="clear"/>
        <w:spacing w:lineRule="atLeast" w:line="264" w:before="0" w:after="0"/>
        <w:ind w:left="-150" w:hanging="0"/>
        <w:rPr>
          <w:rStyle w:val="Appleconvertedspace"/>
          <w:rFonts w:ascii="Verdana" w:hAnsi="Verdana" w:cs="Verdana"/>
          <w:bCs/>
          <w:sz w:val="24"/>
          <w:shd w:fill="FFFFFF" w:val="clear"/>
        </w:rPr>
      </w:pPr>
      <w:r>
        <w:rPr>
          <w:rStyle w:val="Appleconvertedspace"/>
          <w:rFonts w:cs="Verdana" w:ascii="Verdana" w:hAnsi="Verdana"/>
          <w:bCs/>
          <w:sz w:val="24"/>
          <w:shd w:fill="FFFFFF" w:val="clear"/>
        </w:rPr>
        <w:t>15-й. Милый беспорядок.</w:t>
      </w:r>
    </w:p>
    <w:p>
      <w:pPr>
        <w:pStyle w:val="Style14"/>
        <w:shd w:fill="F1F5F5" w:val="clear"/>
        <w:spacing w:lineRule="atLeast" w:line="332" w:before="0" w:after="225"/>
        <w:rPr/>
      </w:pPr>
      <w:r>
        <w:rPr>
          <w:rStyle w:val="Appleconvertedspace"/>
          <w:rFonts w:cs="Verdana" w:ascii="Verdana" w:hAnsi="Verdana"/>
          <w:shd w:fill="FFFFFF" w:val="clear"/>
        </w:rPr>
        <w:t>Необходимо: карточки с заданиями.</w:t>
      </w:r>
    </w:p>
    <w:p>
      <w:pPr>
        <w:pStyle w:val="Style14"/>
        <w:shd w:fill="F1F5F5" w:val="clear"/>
        <w:spacing w:lineRule="atLeast" w:line="332" w:before="0" w:after="225"/>
        <w:rPr/>
      </w:pPr>
      <w:r>
        <w:rPr>
          <w:rStyle w:val="Appleconvertedspace"/>
          <w:rFonts w:cs="Verdana" w:ascii="Verdana" w:hAnsi="Verdana"/>
          <w:shd w:fill="FFFFFF" w:val="clear"/>
        </w:rPr>
        <w:t>Каждому человеку из команды даётся карточка с заданием. Первая команда, которая выполнит все задания, победила.</w:t>
      </w:r>
    </w:p>
    <w:p>
      <w:pPr>
        <w:pStyle w:val="Style14"/>
        <w:shd w:fill="F1F5F5" w:val="clear"/>
        <w:spacing w:lineRule="atLeast" w:line="332" w:before="0" w:after="225"/>
        <w:rPr/>
      </w:pPr>
      <w:r>
        <w:rPr>
          <w:rStyle w:val="Appleconvertedspace"/>
          <w:rFonts w:cs="Verdana" w:ascii="Verdana" w:hAnsi="Verdana"/>
          <w:shd w:fill="FFFFFF" w:val="clear"/>
        </w:rPr>
        <w:t>1. Возьми 10 разных автографов, ф. и. о. (на обратной стороне листа).</w:t>
      </w:r>
    </w:p>
    <w:p>
      <w:pPr>
        <w:pStyle w:val="Style14"/>
        <w:shd w:fill="F1F5F5" w:val="clear"/>
        <w:spacing w:lineRule="atLeast" w:line="332" w:before="0" w:after="225"/>
        <w:rPr/>
      </w:pPr>
      <w:r>
        <w:rPr>
          <w:rStyle w:val="Appleconvertedspace"/>
          <w:rFonts w:cs="Verdana" w:ascii="Verdana" w:hAnsi="Verdana"/>
          <w:shd w:fill="FFFFFF" w:val="clear"/>
        </w:rPr>
        <w:t>2. Расшнуруй чей-то ботинок, вытяни шнурок, снова вдень шнурок и завяжите его.</w:t>
      </w:r>
    </w:p>
    <w:p>
      <w:pPr>
        <w:pStyle w:val="Style14"/>
        <w:shd w:fill="F1F5F5" w:val="clear"/>
        <w:spacing w:lineRule="atLeast" w:line="332" w:before="0" w:after="225"/>
        <w:rPr/>
      </w:pPr>
      <w:r>
        <w:rPr>
          <w:rStyle w:val="Appleconvertedspace"/>
          <w:rFonts w:cs="Verdana" w:ascii="Verdana" w:hAnsi="Verdana"/>
          <w:shd w:fill="FFFFFF" w:val="clear"/>
        </w:rPr>
        <w:t>3. Найди 2 других человека и втроём сделайте форму треугольника при помощи рук.</w:t>
      </w:r>
    </w:p>
    <w:p>
      <w:pPr>
        <w:pStyle w:val="Style14"/>
        <w:shd w:fill="F1F5F5" w:val="clear"/>
        <w:spacing w:lineRule="atLeast" w:line="332" w:before="0" w:after="225"/>
        <w:rPr/>
      </w:pPr>
      <w:r>
        <w:rPr>
          <w:rStyle w:val="Appleconvertedspace"/>
          <w:rFonts w:cs="Verdana" w:ascii="Verdana" w:hAnsi="Verdana"/>
          <w:shd w:fill="FFFFFF" w:val="clear"/>
        </w:rPr>
        <w:t>4. Дать любой девушке помаду, пусть она оставит отпечаток своих губ на листе.</w:t>
      </w:r>
    </w:p>
    <w:p>
      <w:pPr>
        <w:pStyle w:val="Style14"/>
        <w:shd w:fill="F1F5F5" w:val="clear"/>
        <w:spacing w:lineRule="atLeast" w:line="332" w:before="0" w:after="225"/>
        <w:rPr/>
      </w:pPr>
      <w:r>
        <w:rPr>
          <w:rStyle w:val="Appleconvertedspace"/>
          <w:rFonts w:cs="Verdana" w:ascii="Verdana" w:hAnsi="Verdana"/>
          <w:shd w:fill="FFFFFF" w:val="clear"/>
        </w:rPr>
        <w:t>5. Угости кого-нибудь конфетой и дождись, когда съест.</w:t>
      </w:r>
    </w:p>
    <w:p>
      <w:pPr>
        <w:pStyle w:val="Style14"/>
        <w:shd w:fill="F1F5F5" w:val="clear"/>
        <w:spacing w:lineRule="atLeast" w:line="332" w:before="0" w:after="225"/>
        <w:rPr/>
      </w:pPr>
      <w:r>
        <w:rPr>
          <w:rStyle w:val="Appleconvertedspace"/>
          <w:rFonts w:cs="Verdana" w:ascii="Verdana" w:hAnsi="Verdana"/>
          <w:shd w:fill="FFFFFF" w:val="clear"/>
        </w:rPr>
        <w:t>6. Расскажи маленький стишок так громко, как можешь.</w:t>
      </w:r>
    </w:p>
    <w:p>
      <w:pPr>
        <w:pStyle w:val="Style14"/>
        <w:shd w:fill="F1F5F5" w:val="clear"/>
        <w:spacing w:lineRule="atLeast" w:line="332" w:before="0" w:after="225"/>
        <w:rPr/>
      </w:pPr>
      <w:r>
        <w:rPr>
          <w:rStyle w:val="Appleconvertedspace"/>
          <w:rFonts w:cs="Verdana" w:ascii="Verdana" w:hAnsi="Verdana"/>
          <w:shd w:fill="FFFFFF" w:val="clear"/>
        </w:rPr>
        <w:t>7. Проскочи на одной ноге 5 раз вокруг кого-нибудь.</w:t>
      </w:r>
    </w:p>
    <w:p>
      <w:pPr>
        <w:pStyle w:val="Style14"/>
        <w:shd w:fill="F1F5F5" w:val="clear"/>
        <w:spacing w:lineRule="atLeast" w:line="332" w:before="0" w:after="225"/>
        <w:rPr/>
      </w:pPr>
      <w:r>
        <w:rPr>
          <w:rStyle w:val="Appleconvertedspace"/>
          <w:rFonts w:cs="Verdana" w:ascii="Verdana" w:hAnsi="Verdana"/>
          <w:shd w:fill="FFFFFF" w:val="clear"/>
        </w:rPr>
        <w:t>8. Пожми руку директору школы.</w:t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ravotecontainer">
    <w:name w:val="extravote-contai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9:40:00Z</dcterms:created>
  <dc:creator>Admin</dc:creator>
  <dc:description/>
  <cp:keywords/>
  <dc:language>en-US</dc:language>
  <cp:lastModifiedBy>Admin</cp:lastModifiedBy>
  <dcterms:modified xsi:type="dcterms:W3CDTF">2013-01-01T12:49:00Z</dcterms:modified>
  <cp:revision>9</cp:revision>
  <dc:subject/>
  <dc:title>Конкурсы на 23 февраля</dc:title>
</cp:coreProperties>
</file>